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56565" stroked="t" o:allowincell="f" style="position:absolute;margin-left:89.85pt;margin-top:9pt;width:263.2pt;height:28.45pt;mso-wrap-style:none;v-text-anchor:middle" type="_x0000_t136">
            <v:path textpathok="t"/>
            <v:textpath on="t" fitshape="t" string="Digitech StudioQuad V2" style="font-family:&quot;Arial Black&quot;;font-size:20pt"/>
            <v:fill o:detectmouseclick="t" color2="#dddddd"/>
            <v:stroke color="#3366ff" weight="12600" joinstyle="miter" endcap="flat"/>
            <v:shadow on="t" obscured="f" color="#99cc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b/>
                <w:bCs/>
                <w:sz w:val="32"/>
              </w:rPr>
              <w:t xml:space="preserve">    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                *.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9.25pt;width:89.95pt;height:35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52.95pt,13.45pt" stroked="t" o:allowincell="f" style="position:absolute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422.95pt,8.7pt" stroked="t" o:allowincell="f" style="position:absolute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-755650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59.5pt" to="359.2pt,-5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V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3195</wp:posOffset>
                      </wp:positionV>
                      <wp:extent cx="9525" cy="42056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20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2.85pt" to="63.65pt,343.9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63195</wp:posOffset>
                      </wp:positionV>
                      <wp:extent cx="4445" cy="42043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2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2.85pt" to="75.5pt,343.8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63195</wp:posOffset>
                      </wp:positionV>
                      <wp:extent cx="8890" cy="42043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2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2.85pt" to="68.4pt,343.8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63195</wp:posOffset>
                      </wp:positionV>
                      <wp:extent cx="3810" cy="42043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2.85pt" to="70.25pt,343.8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tvořeno :</w: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358005" cy="76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12">
                              <a:moveTo>
                                <a:pt x="0" y="12"/>
                              </a:moveTo>
                              <a:lnTo>
                                <a:pt x="68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12" path="m0,12l6863,0e" stroked="t" o:allowincell="f" style="position:absolute;margin-left:63pt;margin-top:7.4pt;width:343.1pt;height:0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0 </w:t>
            </w:r>
            <w:r>
              <w:rPr>
                <w:sz w:val="32"/>
              </w:rPr>
              <w:t>13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SYNT SPACEE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>#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Special Pitch… *.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sz w:val="28"/>
              </w:rPr>
              <w:t>Syntetický (+1Up/norm/-1Down) harmonický souzvuk modulující v reverbu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omp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Com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Dual Pitc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Dual Pit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langer / 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langer /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verb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Cathedr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verb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Cathed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7"/>
        <w:gridCol w:w="791"/>
        <w:gridCol w:w="767"/>
        <w:gridCol w:w="768"/>
        <w:gridCol w:w="791"/>
        <w:gridCol w:w="767"/>
        <w:gridCol w:w="768"/>
        <w:gridCol w:w="791"/>
        <w:gridCol w:w="767"/>
        <w:gridCol w:w="768"/>
        <w:gridCol w:w="811"/>
      </w:tblGrid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. compressor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. Dual Pitch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I. Flange/Dly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Reverb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5560</wp:posOffset>
                      </wp:positionV>
                      <wp:extent cx="0" cy="38862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8pt" to="69.25pt,308.7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vel              </w:t>
            </w: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655</wp:posOffset>
                      </wp:positionV>
                      <wp:extent cx="5080" cy="389572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65pt" to="75.2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x level          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3655</wp:posOffset>
                      </wp:positionV>
                      <wp:extent cx="635" cy="389572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.65pt" to="67.65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3655</wp:posOffset>
                      </wp:positionV>
                      <wp:extent cx="5715" cy="389572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65pt" to="69.9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eshold      - 18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 xml:space="preserve"> 98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level        </w:t>
            </w: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io              </w:t>
            </w:r>
            <w:r>
              <w:rPr>
                <w:rFonts w:cs="Arial" w:ascii="Arial" w:hAnsi="Arial"/>
                <w:sz w:val="20"/>
              </w:rPr>
              <w:t>6: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in               </w:t>
            </w:r>
            <w:r>
              <w:rPr>
                <w:rFonts w:cs="Arial" w:ascii="Arial" w:hAnsi="Arial"/>
                <w:sz w:val="20"/>
              </w:rPr>
              <w:t>18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ft     A         </w:t>
            </w:r>
            <w:r>
              <w:rPr>
                <w:rFonts w:cs="Arial" w:ascii="Arial" w:hAnsi="Arial"/>
                <w:sz w:val="20"/>
              </w:rPr>
              <w:t>- 12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*Fla&gt;Dly     2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E</w:t>
            </w:r>
            <w:r>
              <w:rPr>
                <w:rFonts w:cs="Arial" w:ascii="Arial" w:hAnsi="Arial"/>
                <w:sz w:val="16"/>
              </w:rPr>
              <w:t>/cathedral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k            </w:t>
            </w:r>
            <w:r>
              <w:rPr>
                <w:rFonts w:cs="Arial" w:ascii="Arial" w:hAnsi="Arial"/>
                <w:sz w:val="20"/>
              </w:rPr>
              <w:t>FST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une A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              0.15Hz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ay            </w:t>
            </w:r>
            <w:r>
              <w:rPr>
                <w:rFonts w:cs="Arial" w:ascii="Arial" w:hAnsi="Arial"/>
                <w:sz w:val="20"/>
              </w:rPr>
              <w:t>3.32S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Release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ift     B        </w:t>
            </w:r>
            <w:r>
              <w:rPr>
                <w:rFonts w:cs="Arial" w:ascii="Arial" w:hAnsi="Arial"/>
                <w:sz w:val="20"/>
              </w:rPr>
              <w:t xml:space="preserve">   12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h                10 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sity           </w:t>
            </w:r>
            <w:r>
              <w:rPr>
                <w:rFonts w:cs="Arial" w:ascii="Arial" w:hAnsi="Arial"/>
                <w:sz w:val="20"/>
              </w:rPr>
              <w:t>91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y             </w:t>
            </w:r>
            <w:r>
              <w:rPr>
                <w:rFonts w:cs="Arial" w:ascii="Arial" w:hAnsi="Arial"/>
                <w:sz w:val="20"/>
              </w:rPr>
              <w:t>0.9mS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une B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Bck            </w:t>
            </w: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usion          </w:t>
            </w: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     A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Frm           5P1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L             </w:t>
            </w:r>
            <w:r>
              <w:rPr>
                <w:rFonts w:cs="Arial" w:ascii="Arial" w:hAnsi="Arial"/>
                <w:sz w:val="20"/>
              </w:rPr>
              <w:t>14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     A         </w:t>
            </w:r>
            <w:r>
              <w:rPr>
                <w:rFonts w:cs="Arial" w:ascii="Arial" w:hAnsi="Arial"/>
                <w:sz w:val="20"/>
              </w:rPr>
              <w:t>- 25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: delay         </w:t>
            </w:r>
            <w:r>
              <w:rPr>
                <w:rFonts w:cs="Arial" w:ascii="Arial" w:hAnsi="Arial"/>
                <w:sz w:val="20"/>
              </w:rPr>
              <w:t>0.0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R            </w:t>
            </w:r>
            <w:r>
              <w:rPr>
                <w:rFonts w:cs="Arial" w:ascii="Arial" w:hAnsi="Arial"/>
                <w:sz w:val="20"/>
              </w:rPr>
              <w:t>14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     B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y Time        </w:t>
            </w:r>
            <w:r>
              <w:rPr>
                <w:rFonts w:cs="Arial" w:ascii="Arial" w:hAnsi="Arial"/>
                <w:sz w:val="20"/>
              </w:rPr>
              <w:t>60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     B          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Bck            </w:t>
            </w: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ap It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: level          </w:t>
            </w: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: Pan</w:t>
            </w:r>
            <w:r>
              <w:rPr>
                <w:rFonts w:cs="Arial" w:ascii="Arial" w:hAnsi="Arial"/>
                <w:sz w:val="20"/>
              </w:rPr>
              <w:t xml:space="preserve">               - 99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: level          </w:t>
            </w: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 Pan</w:t>
            </w:r>
            <w:r>
              <w:rPr>
                <w:rFonts w:cs="Arial" w:ascii="Arial" w:hAnsi="Arial"/>
                <w:sz w:val="20"/>
              </w:rPr>
              <w:t xml:space="preserve">                 99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onet;Courier New" w:hAnsi="Coronet;Courier New" w:cs="Corone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onet;Courier New" w:ascii="Coronet;Courier New" w:hAnsi="Coronet;Courier New"/>
        </w:rPr>
        <w:t>Vytvořeno :    J. Lejčko r. 2001</w:t>
      </w:r>
    </w:p>
    <w:p>
      <w:pPr>
        <w:pStyle w:val="Normal"/>
        <w:rPr>
          <w:rFonts w:ascii="Coronet;Courier New" w:hAnsi="Coronet;Courier New" w:cs="Coronet;Courier New"/>
        </w:rPr>
      </w:pPr>
      <w:r>
        <w:rPr>
          <w:rFonts w:cs="Coronet;Courier New" w:ascii="Coronet;Courier New" w:hAnsi="Corone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0 </w:t>
            </w:r>
            <w:r>
              <w:rPr>
                <w:sz w:val="32"/>
              </w:rPr>
              <w:t>19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R&amp;R   VOCAL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>#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Special Room… *.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Krátký Room se zakončenou hranou odezv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EQ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</w:rPr>
                        <w:t>PEQ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Predela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Predel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ATE reverb - /reverse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ATE reverb - /revers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Black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7"/>
        <w:gridCol w:w="791"/>
        <w:gridCol w:w="767"/>
        <w:gridCol w:w="768"/>
        <w:gridCol w:w="791"/>
        <w:gridCol w:w="767"/>
        <w:gridCol w:w="768"/>
        <w:gridCol w:w="791"/>
        <w:gridCol w:w="767"/>
        <w:gridCol w:w="768"/>
        <w:gridCol w:w="811"/>
      </w:tblGrid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. PEQ 6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. Predelay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I. GATE reverb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Delay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5560</wp:posOffset>
                      </wp:positionV>
                      <wp:extent cx="0" cy="38862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8pt" to="69.25pt,308.7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vel  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655</wp:posOffset>
                      </wp:positionV>
                      <wp:extent cx="5080" cy="389572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65pt" to="75.2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3655</wp:posOffset>
                      </wp:positionV>
                      <wp:extent cx="635" cy="389572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.65pt" to="67.65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3655</wp:posOffset>
                      </wp:positionV>
                      <wp:extent cx="5715" cy="389572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65pt" to="69.9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Inv.     In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level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>OFF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helv.fr.    </w:t>
            </w:r>
            <w:r>
              <w:rPr>
                <w:rFonts w:cs="Arial" w:ascii="Arial" w:hAnsi="Arial"/>
                <w:sz w:val="20"/>
              </w:rPr>
              <w:t>160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level      </w:t>
            </w:r>
            <w:r>
              <w:rPr>
                <w:rFonts w:cs="Arial" w:ascii="Arial" w:hAnsi="Arial"/>
                <w:sz w:val="20"/>
              </w:rPr>
              <w:t>-5 dB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y Time     </w:t>
            </w:r>
            <w:r>
              <w:rPr>
                <w:rFonts w:cs="Arial" w:ascii="Arial" w:hAnsi="Arial"/>
                <w:sz w:val="20"/>
              </w:rPr>
              <w:t>14mS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YPE</w:t>
            </w: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 Time</w:t>
            </w:r>
            <w:r>
              <w:rPr>
                <w:rFonts w:cs="Arial" w:ascii="Arial" w:hAnsi="Arial"/>
                <w:sz w:val="20"/>
              </w:rPr>
              <w:t xml:space="preserve">    95 mS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1 frek.    </w:t>
            </w:r>
            <w:r>
              <w:rPr>
                <w:rFonts w:cs="Arial" w:ascii="Arial" w:hAnsi="Arial"/>
                <w:sz w:val="20"/>
              </w:rPr>
              <w:t>63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tr: type         </w:t>
            </w: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me             </w:t>
            </w:r>
            <w:r>
              <w:rPr>
                <w:rFonts w:cs="Arial" w:ascii="Arial" w:hAnsi="Arial"/>
                <w:sz w:val="20"/>
              </w:rPr>
              <w:t>150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Bck            </w:t>
            </w:r>
            <w:r>
              <w:rPr>
                <w:rFonts w:cs="Arial" w:ascii="Arial" w:hAnsi="Arial"/>
                <w:sz w:val="20"/>
              </w:rPr>
              <w:t>14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Freq.               </w:t>
            </w:r>
            <w:r>
              <w:rPr>
                <w:rFonts w:cs="Arial" w:ascii="Arial" w:hAnsi="Arial"/>
                <w:sz w:val="18"/>
              </w:rPr>
              <w:t>10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nsity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It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Level      </w:t>
            </w:r>
            <w:r>
              <w:rPr>
                <w:rFonts w:cs="Arial" w:ascii="Arial" w:hAnsi="Arial"/>
                <w:sz w:val="20"/>
              </w:rPr>
              <w:t>-12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  L  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Pass       </w:t>
            </w:r>
            <w:r>
              <w:rPr>
                <w:rFonts w:cs="Arial" w:ascii="Arial" w:hAnsi="Arial"/>
                <w:sz w:val="20"/>
              </w:rPr>
              <w:t>8kHz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                42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d2 frekv.  </w:t>
            </w:r>
            <w:r>
              <w:rPr>
                <w:rFonts w:cs="Arial" w:ascii="Arial" w:hAnsi="Arial"/>
                <w:sz w:val="20"/>
              </w:rPr>
              <w:t>1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R  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L  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                - 18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 R  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3 frekv.   </w:t>
            </w:r>
            <w:r>
              <w:rPr>
                <w:rFonts w:cs="Arial" w:ascii="Arial" w:hAnsi="Arial"/>
                <w:sz w:val="16"/>
              </w:rPr>
              <w:t>5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4 frekv.  </w:t>
            </w:r>
            <w:r>
              <w:rPr>
                <w:rFonts w:cs="Arial" w:ascii="Arial" w:hAnsi="Arial"/>
                <w:sz w:val="16"/>
              </w:rPr>
              <w:t>6.3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 Shelv.fr.    </w:t>
            </w:r>
            <w:r>
              <w:rPr>
                <w:rFonts w:cs="Arial" w:ascii="Arial" w:hAnsi="Arial"/>
                <w:sz w:val="16"/>
              </w:rPr>
              <w:t>12.5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onet;Courier New" w:hAnsi="Coronet;Courier New" w:cs="Corone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onet;Courier New" w:ascii="Coronet;Courier New" w:hAnsi="Coronet;Courier New"/>
        </w:rPr>
        <w:t>Vytvořeno :  J. Lejčko r. 2001</w:t>
      </w:r>
    </w:p>
    <w:p>
      <w:pPr>
        <w:pStyle w:val="Normal"/>
        <w:rPr>
          <w:rFonts w:ascii="Coronet;Courier New" w:hAnsi="Coronet;Courier New" w:cs="Coronet;Courier New"/>
        </w:rPr>
      </w:pPr>
      <w:r>
        <w:rPr>
          <w:rFonts w:cs="Coronet;Courier New" w:ascii="Coronet;Courier New" w:hAnsi="Corone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b/>
                <w:bCs/>
                <w:sz w:val="32"/>
              </w:rPr>
              <w:t xml:space="preserve">22 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Ambient modulato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>#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Special Room…*.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sz w:val="28"/>
              </w:rPr>
              <w:t>Krátký „room“ s „fluter echo“. Velmi široký prostor</w:t>
            </w: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I.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PEQ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I.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PEQ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II.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II.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II. Chorus / 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II. Chorus /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V. Chorus / 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V. Chorus /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7"/>
        <w:gridCol w:w="791"/>
        <w:gridCol w:w="767"/>
        <w:gridCol w:w="768"/>
        <w:gridCol w:w="791"/>
        <w:gridCol w:w="767"/>
        <w:gridCol w:w="768"/>
        <w:gridCol w:w="791"/>
        <w:gridCol w:w="767"/>
        <w:gridCol w:w="768"/>
        <w:gridCol w:w="811"/>
      </w:tblGrid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. PEQ 6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. Delay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I. Chorus/Dly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Chorus/Dly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stom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5560</wp:posOffset>
                      </wp:positionV>
                      <wp:extent cx="0" cy="38862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8pt" to="69.25pt,308.7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vel  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655</wp:posOffset>
                      </wp:positionV>
                      <wp:extent cx="5080" cy="389572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65pt" to="75.2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3655</wp:posOffset>
                      </wp:positionV>
                      <wp:extent cx="635" cy="389572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.65pt" to="67.65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x level           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3655</wp:posOffset>
                      </wp:positionV>
                      <wp:extent cx="5715" cy="389572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8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65pt" to="69.9pt,309.3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Inv.     out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>OFF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>69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level          </w:t>
            </w:r>
            <w:r>
              <w:rPr>
                <w:rFonts w:cs="Arial" w:ascii="Arial" w:hAnsi="Arial"/>
                <w:sz w:val="20"/>
              </w:rPr>
              <w:t>49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helv.fr.    </w:t>
            </w:r>
            <w:r>
              <w:rPr>
                <w:rFonts w:cs="Arial" w:ascii="Arial" w:hAnsi="Arial"/>
                <w:sz w:val="20"/>
              </w:rPr>
              <w:t>2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99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99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level     </w:t>
            </w:r>
            <w:r>
              <w:rPr>
                <w:rFonts w:cs="Arial" w:ascii="Arial" w:hAnsi="Arial"/>
                <w:sz w:val="20"/>
              </w:rPr>
              <w:t>-10dB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y Time     </w:t>
            </w:r>
            <w:r>
              <w:rPr>
                <w:rFonts w:cs="Arial" w:ascii="Arial" w:hAnsi="Arial"/>
                <w:sz w:val="20"/>
              </w:rPr>
              <w:t>10mS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*cho&gt;dly    1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oute*cho&gt;dly    1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1 frek.   </w:t>
            </w:r>
            <w:r>
              <w:rPr>
                <w:rFonts w:cs="Arial" w:ascii="Arial" w:hAnsi="Arial"/>
                <w:sz w:val="20"/>
              </w:rPr>
              <w:t>125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dBck              </w:t>
            </w: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ed           </w:t>
            </w:r>
            <w:r>
              <w:rPr>
                <w:rFonts w:cs="Arial" w:ascii="Arial" w:hAnsi="Arial"/>
                <w:sz w:val="20"/>
              </w:rPr>
              <w:t>0.25Hz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d           </w:t>
            </w:r>
            <w:r>
              <w:rPr>
                <w:rFonts w:cs="Arial" w:ascii="Arial" w:hAnsi="Arial"/>
                <w:sz w:val="20"/>
              </w:rPr>
              <w:t>0.45Hz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It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th            </w:t>
            </w:r>
            <w:r>
              <w:rPr>
                <w:rFonts w:cs="Arial" w:ascii="Arial" w:hAnsi="Arial"/>
                <w:sz w:val="20"/>
              </w:rPr>
              <w:t>22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h            </w:t>
            </w:r>
            <w:r>
              <w:rPr>
                <w:rFonts w:cs="Arial" w:ascii="Arial" w:hAnsi="Arial"/>
                <w:sz w:val="18"/>
              </w:rPr>
              <w:t>12.4mS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                  </w:t>
            </w: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Frm          5in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Frm          5P2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d2 frekv.  </w:t>
            </w:r>
            <w:r>
              <w:rPr>
                <w:rFonts w:cs="Arial" w:ascii="Arial" w:hAnsi="Arial"/>
                <w:sz w:val="20"/>
              </w:rPr>
              <w:t>4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               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:Dly             </w:t>
            </w:r>
            <w:r>
              <w:rPr>
                <w:rFonts w:cs="Arial" w:ascii="Arial" w:hAnsi="Arial"/>
                <w:sz w:val="20"/>
              </w:rPr>
              <w:t>8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:Dly             </w:t>
            </w:r>
            <w:r>
              <w:rPr>
                <w:rFonts w:cs="Arial" w:ascii="Arial" w:hAnsi="Arial"/>
                <w:sz w:val="18"/>
              </w:rPr>
              <w:t>16.5mS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y Time       </w:t>
            </w:r>
            <w:r>
              <w:rPr>
                <w:rFonts w:cs="Arial" w:ascii="Arial" w:hAnsi="Arial"/>
                <w:sz w:val="20"/>
              </w:rPr>
              <w:t>95mS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y Time       </w:t>
            </w:r>
            <w:r>
              <w:rPr>
                <w:rFonts w:cs="Arial" w:ascii="Arial" w:hAnsi="Arial"/>
                <w:sz w:val="20"/>
              </w:rPr>
              <w:t>119mS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Bck            </w:t>
            </w: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Bck            </w:t>
            </w:r>
            <w:r>
              <w:rPr>
                <w:rFonts w:cs="Arial" w:ascii="Arial" w:hAnsi="Arial"/>
                <w:sz w:val="20"/>
              </w:rPr>
              <w:t>17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3 frekv.  </w:t>
            </w:r>
            <w:r>
              <w:rPr>
                <w:rFonts w:cs="Arial" w:ascii="Arial" w:hAnsi="Arial"/>
                <w:sz w:val="16"/>
              </w:rPr>
              <w:t>3.15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It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It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:level          </w:t>
            </w:r>
            <w:r>
              <w:rPr>
                <w:rFonts w:cs="Arial" w:ascii="Arial" w:hAnsi="Arial"/>
                <w:sz w:val="20"/>
              </w:rPr>
              <w:t xml:space="preserve"> 76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:level          </w:t>
            </w:r>
            <w:r>
              <w:rPr>
                <w:rFonts w:cs="Arial" w:ascii="Arial" w:hAnsi="Arial"/>
                <w:sz w:val="20"/>
              </w:rPr>
              <w:t xml:space="preserve"> 76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Pan            99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Pan            - 99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4 frekv.  </w:t>
            </w:r>
            <w:r>
              <w:rPr>
                <w:rFonts w:cs="Arial" w:ascii="Arial" w:hAnsi="Arial"/>
                <w:sz w:val="16"/>
              </w:rPr>
              <w:t>630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:level           </w:t>
            </w: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:level           </w:t>
            </w: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Width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Pan            - 99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Pan             99</w:t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 Shelv.fr.    </w:t>
            </w:r>
            <w:r>
              <w:rPr>
                <w:rFonts w:cs="Arial" w:ascii="Arial" w:hAnsi="Arial"/>
                <w:sz w:val="16"/>
              </w:rPr>
              <w:t>12.5kHz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evel        0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Batang;바탕" w:hAnsi="Batang;바탕" w:eastAsia="Batang;바탕" w:cs="Batang;바탕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347345</wp:posOffset>
                </wp:positionV>
                <wp:extent cx="4914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35pt" to="458.95pt,2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 w:val="false"/>
        </w:rPr>
        <w:t xml:space="preserve">Vytvořeno :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8"/>
                <w:szCs w:val="28"/>
              </w:rPr>
              <w:t>23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Studio AmbiAer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>#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Speciál Delay…*.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dulovaný, ořezaný Delay v předním prostoru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ozhlas vlakového nádraží“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EQ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</w:rPr>
                        <w:t>PE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Dual   Detun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Dual   Detun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orus/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orus/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5pt;width:89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orus/dela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orus/dela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52.95pt,13.4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422.95pt,8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8075</wp:posOffset>
                </wp:positionH>
                <wp:positionV relativeFrom="paragraph">
                  <wp:posOffset>-755650</wp:posOffset>
                </wp:positionV>
                <wp:extent cx="9144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59.5pt" to="359.2pt,-5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0</wp:posOffset>
                      </wp:positionV>
                      <wp:extent cx="0" cy="43434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pt" to="63pt,343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EQ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9pt" to="75.25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ual dtn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.9pt" to="67.75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o/dl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.9pt" to="70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o/dly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4th          custo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4th               cus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4th            cus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4th             cust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vel              63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X:Lvl    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X:Lvl    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X:Lvl                100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ase inv.       Ou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:Lvl               OF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:Lvl               OF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:Lvl               OFF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Shelv fr.    160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               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               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               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vl.  -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une A            -2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: Dly&gt;Cho - 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: Dly&gt;Cho - 3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nd1   fr.      100Hz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une B            2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               0.1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               0.1Hz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dth     1.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y    A               25mS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              22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               22mS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vl.    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y    B               14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Frm             5In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Frm             5In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nd2   fr.      400Hz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   A   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Dly               8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Dly                8mS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dth     0.6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   A               -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y Time          251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y Time          270mS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vl.    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   B   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Bck               38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Bck               33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nd3   fr.      </w:t>
            </w:r>
            <w:r>
              <w:rPr>
                <w:sz w:val="20"/>
                <w:szCs w:val="20"/>
              </w:rPr>
              <w:t>2.5kHz</w:t>
            </w:r>
            <w:r>
              <w:rPr/>
              <w:t xml:space="preserve">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   B               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t                  ---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t                  ---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dth     4.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Lvl               68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Lvl                60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vl.    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Pan               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Pan               -75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nd4   fr.      8kHz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Lvl    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Lvl               60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dth     4.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Pan               -4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Pan               4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vl.    -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Shelv fr.    10k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vl.  -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onet;Courier New" w:hAnsi="Coronet;Courier New" w:cs="Corone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onet;Courier New" w:ascii="Coronet;Courier New" w:hAnsi="Coronet;Courier New"/>
        </w:rPr>
        <w:t>Vytvořeno :</w:t>
      </w:r>
    </w:p>
    <w:p>
      <w:pPr>
        <w:pStyle w:val="Normal"/>
        <w:rPr>
          <w:rFonts w:ascii="Coronet;Courier New" w:hAnsi="Coronet;Courier New" w:cs="Coronet;Courier New"/>
        </w:rPr>
      </w:pPr>
      <w:r>
        <w:rPr>
          <w:rFonts w:cs="Coronet;Courier New" w:ascii="Coronet;Courier New" w:hAnsi="Corone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0 </w:t>
            </w:r>
            <w:r>
              <w:rPr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larendon Condensed;Book Antiqua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</w:rPr>
              <w:t>Ping Orbi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 xml:space="preserve"># </w:t>
            </w:r>
            <w:r>
              <w:rPr>
                <w:rFonts w:cs="Clarendon Condensed;Book Antiqua" w:ascii="Clarendon Condensed;Book Antiqua" w:hAnsi="Clarendon Condensed;Book Antiqua"/>
                <w:b/>
                <w:sz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Speciál Delay… *.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ltipong Echo roztáčený a modulovaný rotujícími reproduk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Quad Dela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Quad Del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Rotary Speak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Rotary Speak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5pt;width:89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52.95pt,13.4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422.95pt,8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8075</wp:posOffset>
                </wp:positionH>
                <wp:positionV relativeFrom="paragraph">
                  <wp:posOffset>-755650</wp:posOffset>
                </wp:positionV>
                <wp:extent cx="9144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59.5pt" to="359.2pt,-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0</wp:posOffset>
                      </wp:positionV>
                      <wp:extent cx="0" cy="43434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pt" to="63pt,343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ad Dl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9pt" to="75.25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Rotary spkr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.9pt" to="67.75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Rotary spkr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.9pt" to="70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 Hl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Hl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th              9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x:Lvl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x:Lvl  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tor               fs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y:Lvl           Of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y:Lvl             Of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ed              3.1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ance            9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ance             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th              1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Time       700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de                 Slow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Over             400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dBck            2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read   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el:Horn     2.5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A            33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: Lvl                88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el:Rotor    4.0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B            67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: Lvl                68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C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n                  Sl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D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ed                 3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A  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th                 1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A             9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plr                 3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B  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n                  Fst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B             6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peed                </w:t>
            </w:r>
            <w:r>
              <w:rPr>
                <w:sz w:val="22"/>
                <w:szCs w:val="22"/>
              </w:rPr>
              <w:t>7.5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C  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th                 8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C             3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plr                </w:t>
            </w:r>
            <w:r>
              <w:rPr>
                <w:sz w:val="22"/>
                <w:szCs w:val="22"/>
              </w:rPr>
              <w:t>3.7mS</w:t>
            </w:r>
            <w:r>
              <w:rPr/>
              <w:t xml:space="preserve">             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D  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tor                 Sl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D             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ed               1.6Hz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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onet;Courier New" w:hAnsi="Coronet;Courier New" w:cs="Corone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onet;Courier New" w:ascii="Coronet;Courier New" w:hAnsi="Coronet;Courier New"/>
        </w:rPr>
        <w:t>Vytvořeno :</w:t>
      </w:r>
    </w:p>
    <w:p>
      <w:pPr>
        <w:pStyle w:val="Normal"/>
        <w:rPr>
          <w:rFonts w:ascii="Coronet;Courier New" w:hAnsi="Coronet;Courier New" w:cs="Coronet;Courier New"/>
        </w:rPr>
      </w:pPr>
      <w:r>
        <w:rPr>
          <w:rFonts w:cs="Coronet;Courier New" w:ascii="Coronet;Courier New" w:hAnsi="Corone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e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16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r No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b/>
                <w:bCs/>
                <w:sz w:val="32"/>
              </w:rPr>
              <w:t xml:space="preserve"> 27</w:t>
            </w:r>
            <w:r>
              <w:rPr>
                <w:sz w:val="20"/>
              </w:rPr>
              <w:t>use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Filtered Multidela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larendon Condensed;Book Antiqua" w:hAnsi="Clarendon Condensed;Book Antiqua" w:cs="Clarendon Condensed;Book Antiqua"/>
                <w:sz w:val="32"/>
              </w:rPr>
            </w:pPr>
            <w:r>
              <w:rPr>
                <w:rFonts w:cs="Clarendon Condensed;Book Antiqua" w:ascii="Clarendon Condensed;Book Antiqua" w:hAnsi="Clarendon Condensed;Book Antiqua"/>
                <w:sz w:val="32"/>
              </w:rPr>
              <w:t>#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41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ification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color w:val="FFFFFF"/>
                <w:highlight w:val="darkBlue"/>
              </w:rPr>
              <w:t xml:space="preserve">  </w:t>
            </w:r>
            <w:r>
              <w:rPr>
                <w:color w:val="FFFFFF"/>
                <w:highlight w:val="darkBlue"/>
              </w:rPr>
              <w:t>* Speciál Delay…*.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ltiprostorový delay, filtrovaný na některá pá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Quad Dela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Quad Del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Stereo Graph.EQ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Stereo Graph.EQ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162050" cy="44704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5pt;height:35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52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5535</wp:posOffset>
                </wp:positionH>
                <wp:positionV relativeFrom="paragraph">
                  <wp:posOffset>121920</wp:posOffset>
                </wp:positionV>
                <wp:extent cx="635" cy="542290"/>
                <wp:effectExtent l="5715" t="5080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4">
                              <a:moveTo>
                                <a:pt x="0" y="0"/>
                              </a:moveTo>
                              <a:lnTo>
                                <a:pt x="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4" path="m0,0l0,854e" stroked="t" o:allowincell="f" style="position:absolute;margin-left:387.05pt;margin-top:9.6pt;width:0pt;height:42.6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54229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                                                                                                                                            1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5pt;width:89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3775</wp:posOffset>
                </wp:positionH>
                <wp:positionV relativeFrom="paragraph">
                  <wp:posOffset>75565</wp:posOffset>
                </wp:positionV>
                <wp:extent cx="1162050" cy="44704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5pt;height:35.2pt;mso-wrap-distance-left:9.05pt;mso-wrap-distance-right:9.05pt;mso-wrap-distance-top:0pt;mso-wrap-distance-bottom:0pt;margin-top:5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52.95pt,13.4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1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10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86.95pt,10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422.95pt,8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8075</wp:posOffset>
                </wp:positionH>
                <wp:positionV relativeFrom="paragraph">
                  <wp:posOffset>-755650</wp:posOffset>
                </wp:positionV>
                <wp:extent cx="9144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59.5pt" to="359.2pt,-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0</wp:posOffset>
                      </wp:positionV>
                      <wp:extent cx="0" cy="43434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pt" to="63pt,343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ad dly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9pt" to="75.25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t. GEQ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.9pt" to="67.75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130</wp:posOffset>
                      </wp:positionV>
                      <wp:extent cx="0" cy="43434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.9pt" to="70pt,343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Hlf          custo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/Hlf           custom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x: Lvl          54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vel             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y: Lvl        Off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ase L              In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ay Time   500m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ase R              In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dBck            24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Hz                 -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pIt              ---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Hz                -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A            25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Hz                 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B 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0Hz                 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C            75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kHz              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y  D           10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kHz                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 A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kHz                 -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 A           -9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kHz                -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 B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 B           -3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 C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 C           3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  D           50%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  D           8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onet;Courier New" w:hAnsi="Coronet;Courier New" w:cs="Corone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onet;Courier New" w:ascii="Coronet;Courier New" w:hAnsi="Coronet;Courier New"/>
        </w:rPr>
        <w:t>Vytvořeno :</w:t>
      </w:r>
    </w:p>
    <w:p>
      <w:pPr>
        <w:pStyle w:val="Normal"/>
        <w:rPr>
          <w:rFonts w:ascii="Coronet;Courier New" w:hAnsi="Coronet;Courier New" w:cs="Coronet;Courier New"/>
        </w:rPr>
      </w:pPr>
      <w:r>
        <w:rPr>
          <w:rFonts w:cs="Coronet;Courier New" w:ascii="Coronet;Courier New" w:hAnsi="Corone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ronet">
    <w:altName w:val="Courier New"/>
    <w:charset w:val="ee"/>
    <w:family w:val="script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Book Antiqua" w:hAnsi="Clarendon Condensed;Book Antiqua" w:cs="Clarendon Condensed;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59:00Z</dcterms:created>
  <dc:creator>Uživatel</dc:creator>
  <dc:description/>
  <dc:language>en-US</dc:language>
  <cp:lastModifiedBy>Uživatel</cp:lastModifiedBy>
  <cp:lastPrinted>2004-05-25T13:25:00Z</cp:lastPrinted>
  <dcterms:modified xsi:type="dcterms:W3CDTF">2004-05-25T11:26:00Z</dcterms:modified>
  <cp:revision>3</cp:revision>
  <dc:subject/>
  <dc:title/>
</cp:coreProperties>
</file>